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员工培训反馈信息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56"/>
        <w:gridCol w:w="2502"/>
        <w:gridCol w:w="250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名称及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人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 w:before="280" w:after="0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/>
                <w:color w:val="000000"/>
                <w:spacing w:val="0"/>
              </w:rPr>
              <w:t> 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地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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资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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者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办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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后反馈信息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受训人员意见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 w:before="280" w:after="0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</w:rPr>
              <w:t>课程安排是否合理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  <w:br/>
              <w:t>2.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</w:rPr>
              <w:t>所学内容与工作联系是否密切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  <w:br/>
              <w:t>3.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</w:rPr>
              <w:t>主管是否支持本次培训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  <w:br/>
              <w:t>4.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</w:rPr>
              <w:t>对所学内容是否感兴趣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  <w:br/>
              <w:t>5.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</w:rPr>
              <w:t xml:space="preserve">对所学内容能否用于工作中 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  <w:br/>
              <w:t>6.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</w:rPr>
              <w:t>对教师的授课方式是否满意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  <w:br/>
              <w:t>7.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</w:rPr>
              <w:t>教师授课是否认真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  <w:br/>
              <w:t>8.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</w:rPr>
              <w:t xml:space="preserve">教师是否能够针对学员特点安排课堂活动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 w:before="0" w:after="280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0"/>
              </w:rPr>
              <w:t>受训心得值得应用于本公司的建议</w:t>
            </w:r>
          </w:p>
          <w:p>
            <w:pPr>
              <w:pStyle w:val="Style14"/>
              <w:spacing w:lineRule="auto" w:line="336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/>
                <w:color w:val="000000"/>
                <w:spacing w:val="0"/>
              </w:rPr>
              <w:t> </w:t>
            </w:r>
          </w:p>
          <w:p>
            <w:pPr>
              <w:pStyle w:val="Style14"/>
              <w:spacing w:lineRule="auto" w:line="336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Style14"/>
              <w:spacing w:lineRule="auto" w:line="336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/>
                <w:color w:val="000000"/>
                <w:spacing w:val="0"/>
              </w:rPr>
              <w:t> </w:t>
            </w:r>
          </w:p>
          <w:p>
            <w:pPr>
              <w:pStyle w:val="Style14"/>
              <w:spacing w:lineRule="auto" w:line="336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Style14"/>
              <w:spacing w:lineRule="auto" w:line="336" w:before="280" w:after="0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 w:before="0" w:after="280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0"/>
              </w:rPr>
              <w:t>对公司下次派员参加本训练课程之建议事项</w:t>
            </w:r>
          </w:p>
          <w:p>
            <w:pPr>
              <w:pStyle w:val="Style14"/>
              <w:spacing w:lineRule="auto" w:line="336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/>
                <w:color w:val="000000"/>
                <w:spacing w:val="0"/>
              </w:rPr>
              <w:t> </w:t>
            </w:r>
          </w:p>
          <w:p>
            <w:pPr>
              <w:pStyle w:val="Style14"/>
              <w:spacing w:lineRule="auto" w:line="336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Style14"/>
              <w:spacing w:lineRule="auto" w:line="336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Style14"/>
              <w:spacing w:lineRule="auto" w:line="336" w:before="280" w:after="0"/>
              <w:ind w:hanging="0"/>
              <w:rPr>
                <w:rFonts w:ascii="仿宋_GB2312;仿宋" w:hAnsi="仿宋_GB2312;仿宋" w:eastAsia="仿宋_GB2312;仿宋"/>
                <w:color w:val="000000"/>
                <w:spacing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ind w:firstLine="300"/>
      <w:jc w:val="left"/>
    </w:pPr>
    <w:rPr>
      <w:rFonts w:ascii="宋体;SimSun" w:hAnsi="宋体;SimSun" w:cs="宋体;SimSun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2:00Z</dcterms:created>
  <dc:creator>Administrator</dc:creator>
  <dc:description/>
  <cp:keywords/>
  <dc:language>en-US</dc:language>
  <cp:lastModifiedBy>Administrator</cp:lastModifiedBy>
  <dcterms:modified xsi:type="dcterms:W3CDTF">2016-03-03T03:03:00Z</dcterms:modified>
  <cp:revision>2</cp:revision>
  <dc:subject/>
  <dc:title/>
</cp:coreProperties>
</file>